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object w:dxaOrig="6151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85pt;height:63.7pt" filled="f" o:ole="">
            <v:imagedata r:id="rId3" o:title=""/>
          </v:shape>
          <o:OLEObject Type="Embed" ProgID="" ShapeID="ole_rId2" DrawAspect="Content" ObjectID="_403151726" r:id="rId2"/>
        </w:objec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color w:val="365F91"/>
        </w:rPr>
      </w:pPr>
      <w:r>
        <w:rPr>
          <w:color w:val="365F91"/>
        </w:rPr>
        <w:t>Přihláška k přidruženému členství</w:t>
      </w:r>
    </w:p>
    <w:p>
      <w:pPr>
        <w:pStyle w:val="Heading"/>
        <w:rPr>
          <w:color w:val="365F91"/>
        </w:rPr>
      </w:pPr>
      <w:r>
        <w:rPr>
          <w:color w:val="365F91"/>
        </w:rPr>
        <w:t>v ČESKÉ VĚDECKOTECHNICKÉ VODOHOSPODÁŘSKÉ SPOLEČNOSTI, z.s.</w:t>
      </w:r>
    </w:p>
    <w:p>
      <w:pPr>
        <w:pStyle w:val="Normal"/>
        <w:jc w:val="center"/>
        <w:rPr>
          <w:b/>
          <w:b/>
          <w:color w:val="365F91"/>
          <w:sz w:val="32"/>
        </w:rPr>
      </w:pPr>
      <w:r>
        <w:rPr>
          <w:b/>
          <w:color w:val="365F91"/>
          <w:sz w:val="32"/>
        </w:rPr>
      </w:r>
    </w:p>
    <w:p>
      <w:pPr>
        <w:pStyle w:val="Heading"/>
        <w:jc w:val="left"/>
        <w:rPr>
          <w:color w:val="365F91"/>
        </w:rPr>
      </w:pPr>
      <w:r>
        <w:rPr>
          <w:color w:val="365F91"/>
        </w:rPr>
        <w:t>Zájemce o přidružené členství v ČVTVHS, z.s.: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Číslo účtu:</w:t>
      </w:r>
    </w:p>
    <w:p>
      <w:pPr>
        <w:pStyle w:val="Normal"/>
        <w:rPr/>
      </w:pPr>
      <w:r>
        <w:rPr/>
        <w:t>Statutární zástupce organizace:</w:t>
      </w:r>
    </w:p>
    <w:p>
      <w:pPr>
        <w:pStyle w:val="Normal"/>
        <w:rPr/>
      </w:pPr>
      <w:r>
        <w:rPr/>
        <w:t>Počet zaměstnanců:</w:t>
      </w:r>
    </w:p>
    <w:p>
      <w:pPr>
        <w:pStyle w:val="Normal"/>
        <w:rPr/>
      </w:pPr>
      <w:r>
        <w:rPr/>
        <w:t>Pracovník určený pro kontakt s ČVTVHS, z.s.:</w:t>
      </w:r>
    </w:p>
    <w:p>
      <w:pPr>
        <w:pStyle w:val="Normal"/>
        <w:rPr/>
      </w:pPr>
      <w:r>
        <w:rPr/>
        <w:t>Kontakty (telefon, e-mail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rmín a způsob úhrady členského příspěvku budou na základě přihlášky projednány s každým přidruženým členem individuálně a v souladu s jeho potřebami a zájmy bude následně podepsána dohoda či smlouva o vzniku přidruženého členství. Při té příležitosti bude též projednán zájem organizace o zaměření odborných akcí a o případné členství některých jejích pracovníků v odborných skupinách ČVTVHS, z.s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lnou hromadou v roce 2015 byla potvrzena následující výše ročních členských příspěvků na základě počtu pracovníků organizace: do 20 zaměstnanců (osob) 3 000 Kč, 21 - 100 zaměstnanců (osob) 8 000 Kč a přes 100 zaměstnanců (osob) 12 000 Kč. Pro příslušné odborné útvary, referáty či oddělení úřadů se počítají pouze jejich pracovní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ohodě o přidruženém členství, popř. v jiné jednorázové dohodě, lze dojednat, že pokud přidružený člen finančně podpoří některou z odborných akcí organizovaných Společností, lze členský příspěvek upravit, popř. úplně nahradit tak, že součet finanční podpory odborné akce po odečtení DPH a členského příspěvku bude činit podle počtu zaměstnanců (osob) přidruženého člena alespoň: do 20 zaměstnanců (osob) 5 000 Kč, 21 – 100 zaměstnanců (osob) 10 000 Kč a více než 100 zaměstnanců (osob) 15 000 Kč.</w:t>
      </w:r>
    </w:p>
    <w:p>
      <w:pPr>
        <w:pStyle w:val="Normal"/>
        <w:ind w:left="3600" w:hanging="36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Zkladntextodsazen2"/>
        <w:spacing w:before="120" w:after="120"/>
        <w:ind w:hanging="0"/>
        <w:jc w:val="both"/>
        <w:rPr/>
      </w:pPr>
      <w:r>
        <w:rPr/>
        <w:t>V ………………………………dne……………………………</w:t>
      </w:r>
    </w:p>
    <w:p>
      <w:pPr>
        <w:pStyle w:val="Zkladntextodsazen2"/>
        <w:spacing w:before="120" w:after="120"/>
        <w:ind w:hanging="0"/>
        <w:jc w:val="both"/>
        <w:rPr/>
      </w:pPr>
      <w:r>
        <w:rPr/>
      </w:r>
    </w:p>
    <w:p>
      <w:pPr>
        <w:pStyle w:val="Zkladntextodsazen2"/>
        <w:spacing w:before="120" w:after="120"/>
        <w:ind w:right="1067" w:firstLine="360"/>
        <w:jc w:val="right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365F91"/>
        </w:rPr>
      </w:pPr>
      <w:r>
        <w:rPr>
          <w:color w:val="365F91"/>
        </w:rPr>
        <w:t>Česká vědeckotechnická vodohospodářská společnost, z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otného lávka 200/5, Staré Město, 110 00 Praha 1, tel. 221 082 386,e-mail: </w:t>
      </w:r>
      <w:hyperlink r:id="rId4">
        <w:r>
          <w:rPr>
            <w:rStyle w:val="InternetLink"/>
            <w:sz w:val="20"/>
            <w:szCs w:val="20"/>
          </w:rPr>
          <w:t>voda@cvtvh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dená u Městského soudu v Praze pod spisovou značkou L 117 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  <w:tab/>
        <w:t xml:space="preserve">00538752 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DIČ:</w:t>
        <w:tab/>
        <w:t>CZ00538752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Praha 1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>Číslo účtu:</w:t>
        <w:tab/>
        <w:t>48830011/0100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0"/>
          <w:szCs w:val="20"/>
        </w:rPr>
        <w:t>Statutární zástupci organizace:</w:t>
        <w:tab/>
        <w:t>Mgr. Mark Rieder – předseda</w:t>
      </w:r>
    </w:p>
    <w:sectPr>
      <w:type w:val="nextPage"/>
      <w:pgSz w:w="11906" w:h="16838"/>
      <w:pgMar w:left="1021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oda@cvtvh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19:00Z</dcterms:created>
  <dc:creator>Anna Mü</dc:creator>
  <dc:description/>
  <cp:keywords/>
  <dc:language>en-US</dc:language>
  <cp:lastModifiedBy>Filip</cp:lastModifiedBy>
  <cp:lastPrinted>2002-04-03T11:56:00Z</cp:lastPrinted>
  <dcterms:modified xsi:type="dcterms:W3CDTF">2017-02-06T10:20:00Z</dcterms:modified>
  <cp:revision>5</cp:revision>
  <dc:subject/>
  <dc:title>SMLOUVA O DÍLO č</dc:title>
</cp:coreProperties>
</file>